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19" w:leader="none"/>
        </w:tabs>
        <w:spacing w:lineRule="auto" w:line="240"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TRƯỜNG MẦM NON PHƯỜNG 10</w:t>
      </w:r>
    </w:p>
    <w:p>
      <w:pPr>
        <w:pStyle w:val="Normal"/>
        <w:tabs>
          <w:tab w:val="clear" w:pos="720"/>
          <w:tab w:val="left" w:pos="4019" w:leader="none"/>
        </w:tabs>
        <w:spacing w:lineRule="auto" w:line="240" w:before="0" w:after="0"/>
        <w:ind w:firstLine="567"/>
        <w:jc w:val="both"/>
        <w:rPr/>
      </w:pPr>
      <w:r>
        <w:rPr>
          <w:b/>
          <w:szCs w:val="28"/>
        </w:rPr>
        <w:t>LỚP MẪU GIÁO 3 - 4 TUỔI</w:t>
      </w:r>
    </w:p>
    <w:p>
      <w:pPr>
        <w:pStyle w:val="Normal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KẾ HOẠCH </w:t>
      </w:r>
    </w:p>
    <w:p>
      <w:pPr>
        <w:pStyle w:val="Normal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center"/>
        <w:rPr/>
      </w:pPr>
      <w:r>
        <w:rPr/>
        <w:t>Tuần 3 tháng 9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693"/>
        <w:gridCol w:w="2551"/>
        <w:gridCol w:w="2552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Chế độ 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sinh hoạ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Thứ hai 16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Thứ ba 17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Thứ tư 18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Thứ năm 19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Thứ sáu 20/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Đón trẻ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Trẻ chọn đúng ký hiệu thực hiện bảng Bé đến lớp.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- Tập thói quen chào hỏi lễ phép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/>
            </w:pPr>
            <w:r>
              <w:rPr>
                <w:szCs w:val="28"/>
              </w:rPr>
              <w:t>Thể dục sáng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Hô hấp: Gà gá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Tay: Hai tay trước mặt- Hai tay dang nga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Chân: Hai tay chống hông- Đá từng chân sang trái- sang phả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Bụng: Hai tay đưa lên cao- cúi gập người hai đụng chân- thẳng người lên tay lên cao- bỏ tay xuố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Bật : hai  tay chống hông bật liên tục tại chỗ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Giờ h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ạo hình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Trang trí lồng đèn trung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T TC-KNXH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/>
            </w:pPr>
            <w:r>
              <w:rPr>
                <w:szCs w:val="28"/>
              </w:rPr>
              <w:t>Lễ hội “Trung</w:t>
            </w:r>
            <w:r>
              <w:rPr>
                <w:szCs w:val="28"/>
                <w:lang w:val="vi-VN"/>
              </w:rPr>
              <w:t xml:space="preserve"> thu yêu thương</w:t>
            </w:r>
            <w:r>
              <w:rPr>
                <w:szCs w:val="28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Âm nhạc: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Vỗ</w:t>
            </w:r>
            <w:r>
              <w:rPr>
                <w:szCs w:val="28"/>
                <w:lang w:val="vi-VN"/>
              </w:rPr>
              <w:t xml:space="preserve"> tay theo phách</w:t>
            </w:r>
            <w:r>
              <w:rPr>
                <w:szCs w:val="28"/>
              </w:rPr>
              <w:t xml:space="preserve"> “Cháu</w:t>
            </w:r>
            <w:r>
              <w:rPr>
                <w:szCs w:val="28"/>
                <w:lang w:val="vi-VN"/>
              </w:rPr>
              <w:t xml:space="preserve"> đi mẫu giáo</w:t>
            </w:r>
            <w:r>
              <w:rPr>
                <w:szCs w:val="28"/>
              </w:rPr>
              <w:t>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MTXQ: 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ác hoạt động trong trường mầm 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Văn học: 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Kể chuyện “Cháu chào ông ạ”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napToGrid w:val="false"/>
              <w:spacing w:lineRule="auto" w:line="240" w:before="120" w:after="12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Đ hỗ trợ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Tập văn nghệ chuẩn bị lễ hộ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napToGrid w:val="false"/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oán: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Hình vuông, hình trò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ể dục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Bật tiến về phía trướ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Đ hỗ trợ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Giới thiệu tên trường, lớp, tên các bạn trong lớ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Vui chơi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TCXD: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Dạy trẻ xếp cạnh để tạo mô hình.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TCGBCCC: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Trẻ làm quen với kỹ năng đóng vai người khác khi chơi.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TCHT: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Ghép đôi các đồ dùng: đôi dép, đôi vớ, bao tay…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Chọn hành vi đúng sai, tốt xấu.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Vẽ, nặn theo ý thích.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Bé thích đọc sách, biết cất sách đúng nơi quy định.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Hát và vận động theo nhạc các bài hát quen thuộc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HĐNT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* Quan sát: 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- Các</w:t>
            </w:r>
            <w:r>
              <w:rPr>
                <w:szCs w:val="28"/>
                <w:lang w:val="vi-VN"/>
              </w:rPr>
              <w:t xml:space="preserve"> phòng ban trong trường mầm non.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* TCVĐ: 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Ai nhanh hơn.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Lăn và bắt bóng cùng cô.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* Chơi tự do: 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Chơi các đồ chơi trong sân trường.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Chơi trò chơi vận động, dân gian: gắp cua, ném vòng bắt thú, leo núi…</w:t>
            </w:r>
          </w:p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Nhặt lá vàng, chăm sóc cây xanh, chơi cát và nước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Vệ sinh, ăn, ngủ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Tập cho trẻ biết cất dọn tô, muỗng sau khi ăn xong.</w:t>
            </w:r>
          </w:p>
        </w:tc>
      </w:tr>
      <w:tr>
        <w:trPr>
          <w:trHeight w:val="4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Sinh hoạt chiề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é xem phim các hoạt động về ngày lễ hội Trung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Trò chuyện với trẻ về tên, tuổi, giới tính của tr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Dạy trẻ bài thơ “Đôi mắt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Thực hiện tập Khám phá KH và XH trang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Cho</w:t>
            </w:r>
            <w:r>
              <w:rPr>
                <w:szCs w:val="28"/>
                <w:lang w:val="vi-VN"/>
              </w:rPr>
              <w:t xml:space="preserve"> trẻ thực hiện theo hiệu lệnh của c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napToGrid w:val="false"/>
              <w:spacing w:lineRule="auto" w:line="240" w:before="120" w:after="12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Thực hiện hoạt động tuyên dương bé ngoan.</w:t>
            </w:r>
          </w:p>
        </w:tc>
      </w:tr>
    </w:tbl>
    <w:p>
      <w:pPr>
        <w:pStyle w:val="Normal"/>
        <w:spacing w:lineRule="auto" w:line="240" w:before="0" w:after="16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36:00Z</dcterms:created>
  <dc:creator>Admin</dc:creator>
  <dc:description/>
  <cp:keywords/>
  <dc:language>en-US</dc:language>
  <cp:lastModifiedBy>Admin</cp:lastModifiedBy>
  <dcterms:modified xsi:type="dcterms:W3CDTF">2024-09-25T01:25:00Z</dcterms:modified>
  <cp:revision>50</cp:revision>
  <dc:subject/>
  <dc:title/>
</cp:coreProperties>
</file>